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479806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Waitress Movie and Pie Fundraiser  --  Friday, October 9  7:30pm</w:t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First Baptist Church  --  3630 Fairmount Blvd, Shaker Hts</w:t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479806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Waitress Movie and Pie Fundraiser  --  Friday, October 9  7:30pm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First Baptist Church  --  3630 Fairmount Blvd, Shaker Hts</w:t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479806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Waitress Movie and Pie Fundraiser  --  Friday, October 9  7:30pm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First Baptist Church  --  3630 Fairmount Blvd, Shaker Hts</w:t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/>
        <w:drawing>
          <wp:inline distT="0" distB="0" distL="0" distR="0">
            <wp:extent cx="4798060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Waitress Movie and Pie Fundraiser  --  Friday, October 9  7:30pm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b/>
          <w:b/>
          <w:bCs/>
        </w:rPr>
      </w:pPr>
      <w:r>
        <w:rPr>
          <w:b/>
          <w:bCs/>
        </w:rPr>
        <w:t>First Baptist Church  --  3630 Fairmount Blvd, Shaker Hts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1:00Z</dcterms:created>
  <dc:creator>Prefered Customer</dc:creator>
  <dc:description/>
  <cp:keywords/>
  <dc:language>en-US</dc:language>
  <cp:lastModifiedBy>Student</cp:lastModifiedBy>
  <cp:lastPrinted>2009-09-21T16:40:00Z</cp:lastPrinted>
  <dcterms:modified xsi:type="dcterms:W3CDTF">2009-09-21T21:01:00Z</dcterms:modified>
  <cp:revision>2</cp:revision>
  <dc:subject/>
  <dc:title> </dc:title>
</cp:coreProperties>
</file>